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157"/>
        <w:gridCol w:w="21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sa c’è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i lo fa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tenu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ioletto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Process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utti ent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utti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ase music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ase: Notte Chi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utti si sied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utti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nzo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Canzone: Notte Chiar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Introdu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na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ilenz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ttura delle frasi su Dio ti ama immensame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na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Base Musicale 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ilenz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i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oi siete di D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ide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Preghi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Daniel e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livier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</w:rPr>
              <w:t>Pregh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Ogni giorno mi ritrovo con i compagni di scuola, i professori, gli amici e a volte mi succede di non essere capita, di non sentirmi accolta o di respingere gli altri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ti offro tutto questo, Gesù, e ti chiedo di starmi vicino e darmi la forza per ricomincia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Quando si parla di Te con alcuni dei miei amici, a volte sono assalita da dubbi o incertezze e non so cosa pensare o cosa dire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</w:rPr>
              <w:t>Ti offro tutto questo Gesù e ti chiedo di aiutarmi ad ascoltare sempre meglio la tua voce ora che vieni nel mio cuo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Quanti dolori nel mondo che ci circonda: catastrofi naturali, guerre, distruzione e povertà. Come vorrei poter fare qualcosa e mi ritrovo sola a chiedere perché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tu che conosci ogni dolore perché lo hai vissuto sulla tua pelle, aiutami a non rimanere indifferente a tutto ciò e a consolare i dolori di chi mi sta accan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casa mi sento spesso così comoda, ma non sempre è facile capire fino in fondo cosa vivono i miei fratelli, le mie sorelle e i miei genitori, condividere le gioie e le difficoltà, dare una mano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Gesù, tu che sei cresciuto in una casa e hai amato tanto i tuoi genitori, aiutami ad essere un piccolo campione nella mia famiglia per crescere come Te nell'amore verso tut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 miei libri, le ultime tecnologie, i film con le colonne sonore appena uscite mi interessano così tanto...vorrei avere mille occhi per arrivare dappertutto ma non ci riesco: il tempo è breve, non so come scegliere, non riesco a capire se tutto ciò mi piace o mi serve veramente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Gesù aiutami a capire ciò di cui ho bisogno e a utilizzarlo per guardare lontano, aprendomi sempre di più alle necessità degli alt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Ogni cosa che mi è successa, tutto ciò che ho ricevuto può essere un dono del tuo amore per me e, se cosi è veramente, ogni dolore, ogni gioia, i successi e i fallimenti sono tue espressioni per farmi crescere ed essere pienamente me stess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Grazie per la vi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he ogni giorno ci doni!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ase Musicali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ilenz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crivere a Ges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Fuoco e Olivier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ase Music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ccendere delle cande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uoco e Ris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ase Music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reghiera Padre No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nto fi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esta qui con N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Buona Notte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1" w:gutter="0" w:header="720" w:top="16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- Gruppo di Bienne -</w:t>
      <w:tab/>
      <w:tab/>
      <w:tab/>
      <w:tab/>
      <w:tab/>
      <w:tab/>
      <w:tab/>
      <w:tab/>
      <w:t>- Vegl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i/>
      <w:iCs/>
    </w:rPr>
  </w:style>
  <w:style w:type="character" w:styleId="Aufzhlungszeichen">
    <w:name w:val="Aufzählungszeichen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2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LI"/>
    </w:rPr>
  </w:style>
  <w:style w:type="paragraph" w:styleId="Textnormal">
    <w:name w:val="text-normal"/>
    <w:basedOn w:val="Normal"/>
    <w:qFormat/>
    <w:pPr>
      <w:spacing w:before="280" w:after="280"/>
    </w:pPr>
    <w:rPr>
      <w:lang w:val="de-LI"/>
    </w:rPr>
  </w:style>
  <w:style w:type="paragraph" w:styleId="TextBodyIndent">
    <w:name w:val="Body Text Indent"/>
    <w:basedOn w:val="Normal"/>
    <w:pPr>
      <w:spacing w:before="0" w:after="120"/>
      <w:ind w:left="0" w:right="0" w:firstLine="540"/>
      <w:jc w:val="both"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6:00Z</dcterms:created>
  <dc:creator>Peter Kostner</dc:creator>
  <dc:description/>
  <cp:keywords/>
  <dc:language>en-US</dc:language>
  <cp:lastModifiedBy>ARANCIO</cp:lastModifiedBy>
  <cp:lastPrinted>2011-01-25T17:58:00Z</cp:lastPrinted>
  <dcterms:modified xsi:type="dcterms:W3CDTF">2012-06-22T15:16:00Z</dcterms:modified>
  <cp:revision>2</cp:revision>
  <dc:subject/>
  <dc:title>Una preghiera efficace</dc:title>
</cp:coreProperties>
</file>